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65100</wp:posOffset>
            </wp:positionH>
            <wp:positionV relativeFrom="paragraph">
              <wp:posOffset>17780</wp:posOffset>
            </wp:positionV>
            <wp:extent cx="2188210" cy="483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4865</wp:posOffset>
            </wp:positionH>
            <wp:positionV relativeFrom="paragraph">
              <wp:posOffset>47625</wp:posOffset>
            </wp:positionV>
            <wp:extent cx="1488440" cy="403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rPr>
          <w:rFonts w:eastAsia="Arial"/>
          <w:b/>
          <w:b/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>Программа повышения квалификации: «О контрактной системе в сфере закупок»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tbl>
      <w:tblPr>
        <w:tblW w:w="1530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650"/>
        <w:gridCol w:w="8150"/>
        <w:gridCol w:w="3007"/>
      </w:tblGrid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Время (мск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ма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зис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Лектор</w:t>
            </w:r>
          </w:p>
        </w:tc>
      </w:tr>
      <w:tr>
        <w:trPr>
          <w:trHeight w:val="459" w:hRule="atLeast"/>
        </w:trPr>
        <w:tc>
          <w:tcPr>
            <w:tcW w:w="15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  <w:lang w:val="ru-RU"/>
              </w:rPr>
              <w:t>06</w:t>
            </w: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  <w:t xml:space="preserve"> сентября 2016 года</w:t>
            </w:r>
          </w:p>
        </w:tc>
      </w:tr>
      <w:tr>
        <w:trPr>
          <w:trHeight w:val="116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30-13.45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45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Актуальные изменения в Контрактной системе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Участники Контрактной системы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Информационное обеспечение в сфере закупок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Способы определения поставщик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Электронный аукцион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ПРАКТИЧЕСКОЕ ЗАНЯТИЕ. Проведение процедуры электронного аукциона в режиме реального времени.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Обзор последних нормативно-правовых актов, принятых в развитие  2.Федерального закона 44-ФЗ «О контрактной системе»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.Заказчики, уполномоченные органы, специализированные организа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Контрактная служба заказчика. Требования к комиссии заказчи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Особенности закупок, осуществляемых бюджетными учреждениями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.Участники закупок, требования к участникам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.Единая информационная система.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.Электронные площадки в государственных закупках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3.Электр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ообор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спользова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 подписи</w:t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1. Основания выбора способа закупок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шаговый алгоритм действий заказчика и участника закупки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бо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чи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фициальн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айт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змещ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вещ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с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й,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каз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т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мещения закупк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дготов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язатель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ребова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никам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кредитац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ник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уп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ккредит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Рабо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просам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ъясн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кумент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оста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беспеч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ки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новн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участников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тап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ч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ок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опуск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участию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Типовы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шибк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азчико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смотрени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ок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нес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изменени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околы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овед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а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авил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дач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ценов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едложений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ны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обот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тидемпинговые мер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ссмотр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тор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часте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явок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предел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обедителя</w:t>
            </w:r>
            <w:r>
              <w:rPr>
                <w:rFonts w:eastAsia="Arial" w:cs="Arial" w:ascii="Arial" w:hAnsi="Arial"/>
                <w:sz w:val="21"/>
                <w:szCs w:val="21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Движение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денежных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средст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лощадке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орядок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люче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контракт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в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электронной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форме.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Особенности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заключения контракта с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протоколом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разногласий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Случаи  признания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укциона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несостоявшимся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бжалование по процедуре электронного аукциона. Реестр недобросовестных поставщиков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      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Демонстрация аукциона на учебной площадке на примере «Сбербанк-АСТ»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Создание извещения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 xml:space="preserve">Аккредитация на электронной площадке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дача заявок на участие, запросов о разъяснении документации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орядок рассмотрения заявок. Формирование протоколов на электронной площадке. Внесение изменений в протоколы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Правила подачи ценовых предложений участниками в ходе аукциона. Возможность использования аукционного робота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  <w:t>Особенности и порядок заключения контракта в электронной форме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eastAsia="Arial" w:cs="Arial"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Екатерина Евгеньевна МАКОВЛЕ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>Екатерина Евгеньевна МАКОВЛЕ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направления Дирекции по развитию ЗАО «Сбербанк-АСТ»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07 сентября 2016 года</w:t>
            </w:r>
          </w:p>
        </w:tc>
      </w:tr>
      <w:tr>
        <w:trPr>
          <w:trHeight w:val="7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0.00-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1.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0-11.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(перерыв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1.50-12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2.10-13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30-13.45</w:t>
            </w:r>
            <w:r>
              <w:rPr>
                <w:rFonts w:eastAsia="Arial" w:cs="Arial" w:ascii="Arial" w:hAnsi="Arial"/>
                <w:b/>
                <w:bCs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(перерыв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  <w:t>13.45-15.00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Правовое регулирование закупок в Контрактной системе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Энциклопедия решений госзаказ (Гарант) — эффективный инструмент для решения сложных вопросов связанных с закупками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собенности и порядок определения поставщика — способы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Контракты: особенности заключения, исполнения, расторжения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Ответы на вопросы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Уровни правового регулирования. Цели и  принципы Контрактной системы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Планирование закупок: планы, планы-графики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Нормирование и обоснование закупок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Методы определения  начальной (максимальной) цены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Требования к товарам, работам, услугам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Мониторинг, аудит, контроль в сфере закупок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>1.Особенности работы с правовым обеспечением государственных закупок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44-ФЗ – как найти необходимую правовую информацию по новому закону.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3.44-ФЗ – актуальные инструменты для отслеживания изменений в правовом поле. 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4.Анализ законодательства и поиск готовых решений практических ситуаций в системе ГАРАНТ.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Открытый конкурс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Открытый конкурс с ограниченным участием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Открытый двухэтапный конкурс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Запрос котировок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Запрос предложений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Закупка у единственного поставщика, закупки малого объем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Закрытые закупки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Случаи и последствия несостоявшейся процедуры определения поставщика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Обязательные (существенные) условия контракта. Цена контракт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Контракт жизненного цикл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Банковское сопровождение контрактов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Изменение условий контракта. Правила изменения существенных условий. контракта в 2015-м году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Ответственность сторон. Порядок предоставления отсрочки и списания сумм. неустоек в 2015-м году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Исполнение контракта: приемка, экспертиз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7.Порядок расторжения контракта. 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Отчетность о результатах исполнения контракта.</w:t>
            </w:r>
          </w:p>
          <w:p>
            <w:pPr>
              <w:pStyle w:val="ListParagraph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 xml:space="preserve">Надежда Борисовна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>РЫЖО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учебно-методического центра ЗАО «Сбербанк-АСТ»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Дмитрий Сергеевич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>НИКОЛАЕВИЧ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Менеджер специальных проектов Департамента развития и исследований компании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«</w:t>
            </w:r>
            <w:r>
              <w:rPr>
                <w:rFonts w:eastAsia="Arial" w:cs="Arial" w:ascii="Arial" w:hAnsi="Arial"/>
                <w:sz w:val="21"/>
                <w:szCs w:val="21"/>
              </w:rPr>
              <w:t>Гарант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»</w:t>
            </w:r>
          </w:p>
          <w:p>
            <w:pPr>
              <w:pStyle w:val="Normal"/>
              <w:snapToGrid w:val="false"/>
              <w:rPr>
                <w:rStyle w:val="StrongEmphasis"/>
                <w:rFonts w:ascii="Arial" w:hAnsi="Arial" w:eastAsia="Arial" w:cs="Arial"/>
                <w:b/>
                <w:b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 xml:space="preserve">Надежда Борисовна 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Cs w:val="false"/>
                <w:color w:val="000000"/>
                <w:sz w:val="21"/>
                <w:szCs w:val="21"/>
                <w:lang w:eastAsia="ar-SA" w:bidi="ar-SA"/>
              </w:rPr>
              <w:t>РЫЖОВА,</w:t>
            </w:r>
          </w:p>
          <w:p>
            <w:pPr>
              <w:pStyle w:val="Normal"/>
              <w:tabs>
                <w:tab w:val="clear" w:pos="708"/>
                <w:tab w:val="left" w:pos="4722" w:leader="none"/>
              </w:tabs>
              <w:snapToGrid w:val="false"/>
              <w:ind w:left="0" w:right="-11" w:hanging="0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  <w:t>руководитель учебно-методического центра ЗАО «Сбербанк-АСТ»</w:t>
            </w:r>
          </w:p>
          <w:p>
            <w:pPr>
              <w:pStyle w:val="Normal"/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1"/>
                <w:szCs w:val="21"/>
                <w:lang w:eastAsia="ar-SA" w:bidi="ar-SA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eastAsia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53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  <w:t>06 сентября — 16  / 26 / 29 сентября 2016 год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FF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1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 xml:space="preserve">Самостоятельная работа в Электронном университете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  <w:t>ЗАО «Сбербанк-АСТ»</w:t>
            </w:r>
          </w:p>
        </w:tc>
        <w:tc>
          <w:tcPr>
            <w:tcW w:w="81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Для того, чтобы начать обучение в Электронном университете ЗАО «Сбербанк-АСТ», необходимо выполнить следующие действия: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1). 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С 06 ПО 08 сентября 2016 ГОД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Зарегистрироваться в Электронном Университете пройдя по ссылке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>, рекомендуем использовать браузер InternetExplorer или Google Chrome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2). Сохранить информацию о логине и пароле в файле «ФОРМА_запрос доступа» и направить по адрес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Доступ в электронный университет открывается слушателям в течение 3-х рабочих дней сотрудниками ЗАО "Сбербанк-АСТ" после обработки приложенных Вами данных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3). После открытия доступа в разделе «Мероприятия» каждому слушателю будут доступны учебные модули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Модули изучаются в любой последовательности, к ним можно возвращаться.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Ссылка на учебные модули в ЭУ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univer.sberbank-ast.ru</w:t>
              </w:r>
            </w:hyperlink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). ВНИМАНИЕ: до момента открытия доступа слушателям в ЭУ в разделе «Мероприятия» ЗАРАНЕЕ никакие модули видны не будут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(О факте открытия допуска к курсу мы извещаем дополнительно). 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 возникновении технических сложностей просим сделать скриншот - «снимок экрана» (кнопкой «Print Screen» или «Fn Print Screen»)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и прислать его на электронную почту </w:t>
            </w:r>
            <w:r>
              <w:rPr>
                <w:rFonts w:cs="Arial" w:ascii="Arial" w:hAnsi="Arial"/>
                <w:i/>
                <w:iCs/>
                <w:color w:val="0000FF"/>
                <w:sz w:val="21"/>
                <w:szCs w:val="21"/>
                <w:u w:val="single"/>
              </w:rPr>
              <w:t>ЭЛЕКТРОННЫЙ АДРЕС ОТВЕТСТВЕННОГО ЗА ДАННЫЙ ПРОЕКТ У РП</w:t>
            </w:r>
            <w:r>
              <w:rPr>
                <w:rFonts w:cs="Arial" w:ascii="Arial" w:hAnsi="Arial"/>
                <w:color w:val="0000FF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в файле «ворд».</w:t>
            </w:r>
          </w:p>
          <w:p>
            <w:pPr>
              <w:pStyle w:val="TextBody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лушатель пользуется ресурсами ЭУ в течение 2 недель, во время которых знакомится с предложенным учебным материалом, проходит тесты.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 xml:space="preserve">Внимание!!!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ь седьмого по 72-часовой программе, нужно будет пройти тесты до 16 сентября 2016 года!!!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ь седьмого по 120-часовой программе, нужно будет пройти тесты до 26 сентября 2016 года!!!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</w:rPr>
              <w:t>лушателям тридцать седьмого по 144-часовой программе, нужно будет пройти тесты до 29 сентября 2016 года!!!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ind w:left="1843" w:right="-1" w:hanging="0"/>
        <w:jc w:val="center"/>
        <w:rPr/>
      </w:pPr>
      <w:r>
        <w:rPr/>
      </w:r>
    </w:p>
    <w:p>
      <w:pPr>
        <w:pStyle w:val="Normal"/>
        <w:ind w:left="1843" w:right="-1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p>
      <w:pPr>
        <w:pStyle w:val="Normal"/>
        <w:ind w:left="1985" w:right="395" w:hanging="0"/>
        <w:jc w:val="center"/>
        <w:rPr>
          <w:rFonts w:ascii="Arial" w:hAnsi="Arial" w:eastAsia="Times New Roman" w:cs="Arial"/>
          <w:b/>
          <w:b/>
          <w:bCs/>
          <w:color w:val="0066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6600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435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left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8">
    <w:name w:val="Основной шрифт абзаца8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2ztrue1234567">
    <w:name w:val="WW-WW8Num2ztrue1234567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WW8Num2ztrue123451">
    <w:name w:val="WW-WW8Num2ztrue123451"/>
    <w:qFormat/>
    <w:rPr/>
  </w:style>
  <w:style w:type="character" w:styleId="WWWW8Num2ztrue1234561">
    <w:name w:val="WW-WW8Num2ztrue123456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WW8Num6ztrue1234561">
    <w:name w:val="WW-WW8Num6ztrue1234561"/>
    <w:qFormat/>
    <w:rPr/>
  </w:style>
  <w:style w:type="character" w:styleId="WWWW8Num7ztrue1234567">
    <w:name w:val="WW-WW8Num7ztrue1234567"/>
    <w:qFormat/>
    <w:rPr/>
  </w:style>
  <w:style w:type="character" w:styleId="WWWW8Num7ztrue11">
    <w:name w:val="WW-WW8Num7ztrue11"/>
    <w:qFormat/>
    <w:rPr/>
  </w:style>
  <w:style w:type="character" w:styleId="WWWW8Num7ztrue121">
    <w:name w:val="WW-WW8Num7ztrue121"/>
    <w:qFormat/>
    <w:rPr/>
  </w:style>
  <w:style w:type="character" w:styleId="WWWW8Num7ztrue1231">
    <w:name w:val="WW-WW8Num7ztrue1231"/>
    <w:qFormat/>
    <w:rPr/>
  </w:style>
  <w:style w:type="character" w:styleId="WWWW8Num7ztrue12341">
    <w:name w:val="WW-WW8Num7ztrue12341"/>
    <w:qFormat/>
    <w:rPr/>
  </w:style>
  <w:style w:type="character" w:styleId="WWWW8Num7ztrue123451">
    <w:name w:val="WW-WW8Num7ztrue123451"/>
    <w:qFormat/>
    <w:rPr/>
  </w:style>
  <w:style w:type="character" w:styleId="WWWW8Num7ztrue1234561">
    <w:name w:val="WW-WW8Num7ztrue123456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2ztrue12345671">
    <w:name w:val="WW-WW8Num2ztrue1234567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2ztrue1234511">
    <w:name w:val="WW-WW8Num2ztrue1234511"/>
    <w:qFormat/>
    <w:rPr/>
  </w:style>
  <w:style w:type="character" w:styleId="WWWW8Num2ztrue12345611">
    <w:name w:val="WW-WW8Num2ztrue123456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6ztrue12345671">
    <w:name w:val="WW-WW8Num6ztrue1234567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6ztrue12345611">
    <w:name w:val="WW-WW8Num6ztrue12345611"/>
    <w:qFormat/>
    <w:rPr/>
  </w:style>
  <w:style w:type="character" w:styleId="WWWW8Num7ztrue12345671">
    <w:name w:val="WW-WW8Num7ztrue12345671"/>
    <w:qFormat/>
    <w:rPr/>
  </w:style>
  <w:style w:type="character" w:styleId="WWWW8Num7ztrue111">
    <w:name w:val="WW-WW8Num7ztrue111"/>
    <w:qFormat/>
    <w:rPr/>
  </w:style>
  <w:style w:type="character" w:styleId="WWWW8Num7ztrue1211">
    <w:name w:val="WW-WW8Num7ztrue1211"/>
    <w:qFormat/>
    <w:rPr/>
  </w:style>
  <w:style w:type="character" w:styleId="WWWW8Num7ztrue12311">
    <w:name w:val="WW-WW8Num7ztrue12311"/>
    <w:qFormat/>
    <w:rPr/>
  </w:style>
  <w:style w:type="character" w:styleId="WWWW8Num7ztrue123411">
    <w:name w:val="WW-WW8Num7ztrue123411"/>
    <w:qFormat/>
    <w:rPr/>
  </w:style>
  <w:style w:type="character" w:styleId="WWWW8Num7ztrue1234511">
    <w:name w:val="WW-WW8Num7ztrue1234511"/>
    <w:qFormat/>
    <w:rPr/>
  </w:style>
  <w:style w:type="character" w:styleId="WWWW8Num7ztrue12345611">
    <w:name w:val="WW-WW8Num7ztrue123456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2ztrue123456711">
    <w:name w:val="WW-WW8Num2ztrue1234567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2ztrue12345111">
    <w:name w:val="WW-WW8Num2ztrue12345111"/>
    <w:qFormat/>
    <w:rPr/>
  </w:style>
  <w:style w:type="character" w:styleId="WWWW8Num2ztrue123456111">
    <w:name w:val="WW-WW8Num2ztrue123456111"/>
    <w:qFormat/>
    <w:rPr/>
  </w:style>
  <w:style w:type="character" w:styleId="WWWW8Num3ztrue123456711">
    <w:name w:val="WW-WW8Num3ztrue123456711"/>
    <w:qFormat/>
    <w:rPr/>
  </w:style>
  <w:style w:type="character" w:styleId="WWWW8Num3ztrue1111">
    <w:name w:val="WW-WW8Num3ztrue1111"/>
    <w:qFormat/>
    <w:rPr/>
  </w:style>
  <w:style w:type="character" w:styleId="WWWW8Num3ztrue12111">
    <w:name w:val="WW-WW8Num3ztrue12111"/>
    <w:qFormat/>
    <w:rPr/>
  </w:style>
  <w:style w:type="character" w:styleId="WWWW8Num3ztrue123111">
    <w:name w:val="WW-WW8Num3ztrue123111"/>
    <w:qFormat/>
    <w:rPr/>
  </w:style>
  <w:style w:type="character" w:styleId="WWWW8Num3ztrue1234111">
    <w:name w:val="WW-WW8Num3ztrue1234111"/>
    <w:qFormat/>
    <w:rPr/>
  </w:style>
  <w:style w:type="character" w:styleId="WWWW8Num3ztrue12345111">
    <w:name w:val="WW-WW8Num3ztrue12345111"/>
    <w:qFormat/>
    <w:rPr/>
  </w:style>
  <w:style w:type="character" w:styleId="WWWW8Num3ztrue123456111">
    <w:name w:val="WW-WW8Num3ztrue123456111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WW8Num6ztrue123456711">
    <w:name w:val="WW-WW8Num6ztrue1234567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6ztrue123456111">
    <w:name w:val="WW-WW8Num6ztrue123456111"/>
    <w:qFormat/>
    <w:rPr/>
  </w:style>
  <w:style w:type="character" w:styleId="WWWW8Num7ztrue123456711">
    <w:name w:val="WW-WW8Num7ztrue123456711"/>
    <w:qFormat/>
    <w:rPr/>
  </w:style>
  <w:style w:type="character" w:styleId="WWWW8Num7ztrue1111">
    <w:name w:val="WW-WW8Num7ztrue1111"/>
    <w:qFormat/>
    <w:rPr/>
  </w:style>
  <w:style w:type="character" w:styleId="WWWW8Num7ztrue12111">
    <w:name w:val="WW-WW8Num7ztrue12111"/>
    <w:qFormat/>
    <w:rPr/>
  </w:style>
  <w:style w:type="character" w:styleId="WWWW8Num7ztrue123111">
    <w:name w:val="WW-WW8Num7ztrue123111"/>
    <w:qFormat/>
    <w:rPr/>
  </w:style>
  <w:style w:type="character" w:styleId="WWWW8Num7ztrue1234111">
    <w:name w:val="WW-WW8Num7ztrue1234111"/>
    <w:qFormat/>
    <w:rPr/>
  </w:style>
  <w:style w:type="character" w:styleId="WWWW8Num7ztrue12345111">
    <w:name w:val="WW-WW8Num7ztrue12345111"/>
    <w:qFormat/>
    <w:rPr/>
  </w:style>
  <w:style w:type="character" w:styleId="WWWW8Num7ztrue123456111">
    <w:name w:val="WW-WW8Num7ztrue123456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11">
    <w:name w:val="Текст выноски Знак1"/>
    <w:basedOn w:val="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basedOn w:val="1"/>
    <w:qFormat/>
    <w:rPr>
      <w:b/>
      <w:bCs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Style19"/>
    <w:next w:val="Subtitle"/>
    <w:qFormat/>
    <w:pPr/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" w:after="28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ind w:left="0" w:right="0" w:firstLine="567"/>
      <w:jc w:val="both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univer.sberbank-ast.ru/" TargetMode="External"/><Relationship Id="rId5" Type="http://schemas.openxmlformats.org/officeDocument/2006/relationships/hyperlink" Target="http://univer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5:00Z</dcterms:created>
  <dc:creator>Екатерина Маковлева</dc:creator>
  <dc:description/>
  <dc:language>en-US</dc:language>
  <cp:lastModifiedBy>meshkova</cp:lastModifiedBy>
  <dcterms:modified xsi:type="dcterms:W3CDTF">2016-04-05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